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.08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роведении месячника, посвященного Дню пенсионер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Артинском городском округе в 2017 году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соответствии с Указом Губернатора Свердловской области от 30.07.2013 г. № 403-УГ «О проведении Дня пенсионеров в Свердловской области», в целях повышения уровня и качества жизни пенсионеров, проживающих на территории Артинского городского округа, усиления их роли в процессах жизнедеятельности общества, создания условий, обеспечивающих достойную жизнь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firstLine="708"/>
        <w:jc w:val="both"/>
        <w:rPr>
          <w:bCs/>
          <w:iCs/>
        </w:rPr>
      </w:pPr>
      <w:r>
        <w:rPr/>
        <w:tab/>
        <w:t xml:space="preserve">1. Утвердить план основных мероприятий  по подготовке и проведению месячника, посвященного Дню пенсионера </w:t>
      </w:r>
      <w:r>
        <w:rPr>
          <w:bCs/>
          <w:iCs/>
        </w:rPr>
        <w:t>и Дню пожилого человека в Артинском городском округе в 2017 году</w:t>
      </w:r>
      <w:r>
        <w:rPr/>
        <w:t xml:space="preserve"> (прилагается).  </w:t>
      </w:r>
    </w:p>
    <w:p>
      <w:pPr>
        <w:pStyle w:val="Normal"/>
        <w:ind w:firstLine="720"/>
        <w:jc w:val="both"/>
        <w:rPr/>
      </w:pPr>
      <w:r>
        <w:rPr/>
        <w:t xml:space="preserve">2. Руководителям, ответственным за подготовку и проведение месячника, посвященного Дню пенсионера </w:t>
      </w:r>
      <w:r>
        <w:rPr>
          <w:bCs/>
          <w:iCs/>
        </w:rPr>
        <w:t>в Артинском городском округе в 2017</w:t>
      </w:r>
      <w:r>
        <w:rPr/>
        <w:t xml:space="preserve">, обеспечить своевременное проведение мероприятий согласно утвержденному плану. </w:t>
      </w:r>
    </w:p>
    <w:p>
      <w:pPr>
        <w:pStyle w:val="Normal"/>
        <w:ind w:firstLine="720"/>
        <w:jc w:val="both"/>
        <w:rPr/>
      </w:pPr>
      <w:r>
        <w:rPr/>
        <w:t xml:space="preserve">3. Главам поселковой и сельских администраций Администрации Артинского городского округа взять под личный контроль выполнение плана мероприятий в организациях и учреждениях, расположенных на подведомственной территории.   </w:t>
      </w:r>
    </w:p>
    <w:p>
      <w:pPr>
        <w:pStyle w:val="Normal"/>
        <w:ind w:firstLine="720"/>
        <w:jc w:val="both"/>
        <w:rPr/>
      </w:pPr>
      <w:r>
        <w:rPr/>
        <w:t>4. Разместить на сайте Администрации Артинского городского округа.</w:t>
      </w:r>
    </w:p>
    <w:p>
      <w:pPr>
        <w:pStyle w:val="Normal"/>
        <w:ind w:firstLine="720"/>
        <w:jc w:val="both"/>
        <w:rPr/>
      </w:pPr>
      <w:r>
        <w:rPr/>
        <w:t>5. Контроль за исполнением постановления возложить на заместителя Главы Администрации Артинского городского округа Токарева С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 xml:space="preserve">Глава Артинского городского округа     </w:t>
        <w:tab/>
        <w:t>А.А. Константинов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ind w:left="8640" w:firstLine="720"/>
        <w:rPr/>
      </w:pPr>
      <w:r>
        <w:rPr/>
        <w:t xml:space="preserve">       </w:t>
      </w:r>
      <w:r>
        <w:rPr/>
        <w:t>Артин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  от 07.08.2017 г. № 658</w:t>
      </w:r>
      <w:r>
        <w:rPr>
          <w:sz w:val="24"/>
          <w:szCs w:val="24"/>
        </w:rPr>
        <w:tab/>
        <w:tab/>
        <w:tab/>
        <w:t xml:space="preserve">                    </w:t>
      </w:r>
    </w:p>
    <w:p>
      <w:pPr>
        <w:pStyle w:val="Normal"/>
        <w:widowControl/>
        <w:ind w:left="9360" w:hanging="0"/>
        <w:jc w:val="center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 xml:space="preserve">«О проведении месячника, посвященного Дню </w:t>
      </w:r>
    </w:p>
    <w:p>
      <w:pPr>
        <w:pStyle w:val="Normal"/>
        <w:widowControl/>
        <w:ind w:left="9360" w:hanging="0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 xml:space="preserve">пенсионера в Артинском городском округе в     </w:t>
      </w:r>
    </w:p>
    <w:p>
      <w:pPr>
        <w:pStyle w:val="Normal"/>
        <w:widowControl/>
        <w:ind w:left="9360" w:hanging="0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2017 году»</w:t>
      </w:r>
    </w:p>
    <w:p>
      <w:pPr>
        <w:pStyle w:val="Normal"/>
        <w:widowControl/>
        <w:ind w:left="9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</w:rPr>
        <w:t xml:space="preserve">План основных мероприятий  по подготовке и проведению </w:t>
      </w:r>
      <w:r>
        <w:rPr>
          <w:b/>
          <w:bCs/>
          <w:iCs/>
        </w:rPr>
        <w:t xml:space="preserve">месячника, </w:t>
      </w:r>
    </w:p>
    <w:p>
      <w:pPr>
        <w:pStyle w:val="Normal"/>
        <w:widowControl/>
        <w:jc w:val="center"/>
        <w:rPr>
          <w:b/>
          <w:b/>
          <w:bCs/>
          <w:iCs/>
        </w:rPr>
      </w:pPr>
      <w:r>
        <w:rPr>
          <w:b/>
          <w:bCs/>
          <w:iCs/>
        </w:rPr>
        <w:t>посвященного Дню пенсионера и Дню пожилого человека в Артинском городском округе в 2017 году</w:t>
      </w:r>
    </w:p>
    <w:p>
      <w:pPr>
        <w:pStyle w:val="Normal"/>
        <w:widowControl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66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15"/>
        <w:gridCol w:w="2439"/>
        <w:gridCol w:w="2282"/>
        <w:gridCol w:w="2577"/>
        <w:gridCol w:w="2427"/>
        <w:gridCol w:w="2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ст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Cs/>
              </w:rPr>
              <w:t>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и врем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Cs/>
              </w:rPr>
              <w:t>про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ратко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иса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лиц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ополнительные сведения для пенсионеров (услов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Cs/>
              </w:rPr>
              <w:t xml:space="preserve">предоставления услуги,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нтактный справочны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лефон дл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писи ил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ультации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тановочно-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а мероприятий по подготовке и проведению месячника, посвященного Дню пенсионера и Дню пожилого человека  в Управлении социальной политики по Артинскому району и учреждениях социального обслуживания в 2017 году (далее – План мероприятий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7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ина О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е социальной политики по Артинскому району (по согл.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ов А.В.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АУ «КЦСОН Артинского района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И.А., директор ГАУ «СРЦН  Артинского район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11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</w:rPr>
            </w:pPr>
            <w:r>
              <w:rPr/>
              <w:t>Проведение заседаний организационного комите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100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здание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и А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 этаж кабинет зам. Глав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4.08.2017 г. </w:t>
            </w:r>
          </w:p>
          <w:p>
            <w:pPr>
              <w:pStyle w:val="Normal"/>
              <w:jc w:val="center"/>
              <w:rPr/>
            </w:pPr>
            <w:r>
              <w:rPr/>
              <w:t>по 02.10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10.30 каждый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 xml:space="preserve">координационные совещания по решению вопросов, связанных с организацией и проведением мероприятий месячни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окарев С.А.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м. Главы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и А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-15-19, </w:t>
            </w:r>
            <w:r>
              <w:rPr/>
              <w:t>2-17-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ветственного лица, обеспечивающего сбор информации по реализации Плана мероприят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8.07.2017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вунина О.А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е социальной политики по Артинскому райо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11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ого стола с руководителями клубов по интересам граждан пожилого возраста и инвалидов: «Клубное движение: проблемы и перспективы развит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8.2017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, перспектив развития клубного движения, выполнение основных мероприятий пла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 А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«КЦСОН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0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Формирование муни-ипального плана</w:t>
            </w:r>
            <w:r>
              <w:rPr/>
              <w:t xml:space="preserve"> основных мероприятий  по подготовке и проведению </w:t>
            </w:r>
            <w:r>
              <w:rPr>
                <w:bCs/>
                <w:iCs/>
              </w:rPr>
              <w:t>месячника, посвященного Дню пенсионера в Артинском городском округе в 2017 год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100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здание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и А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2 этаж кабинет зам. Глав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 14.08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окарев С.А.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м. Главы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и А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-15-19, </w:t>
            </w:r>
            <w:r>
              <w:rPr/>
              <w:t>2-17-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Организация работы телефона «Горячей линии» для пенсионеров по вопросам проведения мероприятий, посвященных Дню пенсионе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100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здание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и А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2 этаж кабинет зам. Глав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 15.08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окарев С.А.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м. Главы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и А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-15-19, </w:t>
            </w:r>
            <w:r>
              <w:rPr/>
              <w:t>2-17-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и бабушки и дедуш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юди пожилые – сердцем молоды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рти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8.17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в группах совместно с деть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о организации и проведению месячника, посвященного Дню пенсионера, мониторинг исполнения плана мероприятий на совещаниях у начальника Управ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08.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2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ина О.А., начальник Управление социальной политики по Артинскому райо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11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Определение ответственного должностного лица, обеспечивающего предоставление информации по реализации Плана мероприятий по проведению месячника, посвященного Дню пенсионе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FF00FF"/>
              </w:rPr>
            </w:pPr>
            <w:r>
              <w:rPr>
                <w:bCs/>
                <w:iCs/>
              </w:rPr>
              <w:t>Дегтярникова Т.Н.,</w:t>
            </w:r>
            <w:r>
              <w:rPr>
                <w:bCs/>
                <w:iCs/>
                <w:color w:val="FF00FF"/>
              </w:rPr>
              <w:t xml:space="preserve"> </w:t>
            </w:r>
            <w:r>
              <w:rPr>
                <w:bCs/>
                <w:iCs/>
              </w:rPr>
              <w:t xml:space="preserve">инспектор 1 категори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ГКУ «Артинский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З»</w:t>
            </w:r>
            <w:r>
              <w:rPr/>
              <w:t xml:space="preserve"> 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23-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Выделение телефонного номера для организации «горячей линии» для пенсионеров по вопросам проведения мероприятий в рамках месячника, посвященного Дню пенсионе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1.09.2017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выделение телефонного номера для организации «горячей лини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Дегтярникова Т.Н. инспектор 1 категории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КУ «Артинский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ЦЗ» </w:t>
            </w: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23-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тчета об исполнении Плана мероприятий, направление отчета в Министерство социальной политики С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9.2017 г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9.2017 г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9.2017 г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ина О.А., начальник Управление социальной политики по Артинскому райо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11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Цветы для бабуш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рти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 в подарок для бабушки -цв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И.А., директор ГАУ «СРЦН  Артинского район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ко Дню пожилого челове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рти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9.2017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мастерск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мудрости и доб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рти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азеты – стенда «Жили – был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отрудников пенсионного возрас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9.2017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отрудников пенсионного возраста через газету «Артинские вест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психолога «Из чего же сделаны наши бабушки и дедуш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, ведение познавательных бесед по картинк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плака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рти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АЦР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раздничных, поздравительных плакатов с размещением их в хирургическом и терапевтическом отделении АЦР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, поде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руководством воспитателей изготавливают поздравительные открытки, подел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И.А., директор ГАУ «СРЦН  Артинского район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тогового отчета о проведении мероприятий, посвященных Дню пенсионера, направление отчета в Министерство социальной политики С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ина О.А., начальник Управление социальной политики по Артинскому району 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11-07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онно-массов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ши добрые дела», оказание помощи пожилым людям микро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ряб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8.2017 г. по 01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есовершеннолетними совместно с воспитателями посильной помощи по хозяйству пожилым людя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уристического слета клубов по интересам граждан пожилого возраста и инвалидов, созданных при ГАУ «КЦСОН Артинского райо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рти,  берег Артинского пруда (Широкий лог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ое мероприят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ов А.В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АУ «КЦСОН Артинского район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0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ый слет пенсионер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Арти, лыжная база «Снежинк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.08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оржествен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часть, конкурсно-соревновательная программа, костер и чаепитие на свежем воздух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черских А.М., председатель Совета ветеранов АГО</w:t>
            </w:r>
            <w:r>
              <w:rPr/>
              <w:t xml:space="preserve"> (по согл.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гатырева Н.Е., 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КСТ и МП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Администрации Артинского ГО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кина С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уководитель клиентской службы УПФР в Артинском районе 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(834391)2-20-3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34391)2-13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15-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«Психологическая сказка для бабуш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психо-коррекцион-ных занятий для детей от 3 до 12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Путешествие в прошлое во времена бабушки и дедуш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рти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а для подрост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ых заседаний клубов по интересам граждан пожилого возраста и инвалидов, приуроченных к Дню пожилого человека, вручение благодарственных писем активным членам клуб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ях сельских администр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08.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9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программы для членов клуб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ов А.В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«КЦСОН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0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100, актовый за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проведение информационно-разъяснительной работы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кина С.В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руководитель клиентской службы УПФР в Артинском районе 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2-15-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авайте жить здоров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х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7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нижно-иллюстрированная выста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пкова Л.В.,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хановской сельско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4-22-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карь в вашем сад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хановка, ул. Ленина 17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беседа-виктор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пкова Л.В.,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хановской сельско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4-22-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прием граждан в выходной д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консуль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кина С.В.,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руководитель клиентской службы</w:t>
            </w:r>
            <w:r>
              <w:rPr>
                <w:bCs/>
                <w:iCs/>
                <w:color w:val="008000"/>
              </w:rPr>
              <w:t xml:space="preserve"> </w:t>
            </w:r>
            <w:r>
              <w:rPr>
                <w:bCs/>
                <w:iCs/>
              </w:rPr>
              <w:t>УПФР в Артинском районе 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2-15-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sz w:val="28"/>
                <w:szCs w:val="28"/>
              </w:rPr>
              <w:t>Приглашение ветеранов-педагогов на праздник, посвященный Дню зна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о адресам 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iCs/>
              </w:rPr>
            </w:pPr>
            <w:r>
              <w:rPr/>
              <w:t>образовательных организ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9.17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iCs/>
              </w:rPr>
              <w:t>праздничная линей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уководители О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34391)2-11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Единство смысла и красот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. Карзи, </w:t>
            </w:r>
          </w:p>
          <w:p>
            <w:pPr>
              <w:pStyle w:val="Normal"/>
              <w:rPr/>
            </w:pPr>
            <w:r>
              <w:rPr/>
              <w:t>ул. Юбилейная, 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9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ставка подел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ванова О.А., библиотекарь Малокарзинской сельской библиоте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рамова О.И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а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филиалом Малокарзинский </w:t>
            </w:r>
            <w:r>
              <w:rPr/>
              <w:t>МБУ «ЦКД и НТ А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0417404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нижная выставка-хобби «Золотые ру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Рабочей Молодежи, 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выставке будут представлены книги по рукоделию из фонда читального зала, поделки читательни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злова Л.В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ая </w:t>
            </w:r>
            <w:r>
              <w:rPr/>
              <w:t>Дет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2-13-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обок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Арти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5.09.2017 г. </w:t>
            </w:r>
          </w:p>
          <w:p>
            <w:pPr>
              <w:pStyle w:val="Normal"/>
              <w:jc w:val="center"/>
              <w:rPr/>
            </w:pPr>
            <w:r>
              <w:rPr/>
              <w:t>по 01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фото-выста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Мангилева Н.Е., заведующий сектором по работе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о средним и  старшим возрастом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iCs/>
              </w:rPr>
              <w:t xml:space="preserve"> «ЦКД и Н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)91-2-16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120"/>
              <w:jc w:val="both"/>
              <w:rPr/>
            </w:pPr>
            <w:r>
              <w:rPr>
                <w:rStyle w:val="10"/>
                <w:sz w:val="28"/>
                <w:szCs w:val="28"/>
              </w:rPr>
              <w:t>Проведение различных выставок, фотовыставок, посвященных бабушкам и дедушк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о адресам 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iCs/>
              </w:rPr>
            </w:pPr>
            <w:r>
              <w:rPr/>
              <w:t>образовательных организ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iCs/>
              </w:rPr>
              <w:t>культурно-досуговое мероприят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руководители ОО, ДОУ, сельские 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34391)2-11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ециализированных тематических ярмарок вакансий для граждан пенсионного возрас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/>
              <w:t>специализированные тематические ярмарки ваканс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Русинов А.В.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заместитель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иректора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егтярникова Т.Н. инспектор 1 категории ГКУ «Артинский ЦЗ»  </w:t>
            </w:r>
            <w:r>
              <w:rPr/>
              <w:t>(по согл.)</w:t>
            </w:r>
            <w:r>
              <w:rPr>
                <w:bCs/>
                <w:iCs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34391)2-23-81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2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– праздника «Вальс листопад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нча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16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нижная выста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Булатова Т.В., библиотекарь Манчажской сель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3-82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3-33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книгой старость веселе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х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о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пкова Л.В., 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хановской сельско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4-22-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о-развлекательной программы для пенсионеров «В здоровом теле, здоровый дух!» (18+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Конев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портивно-развлекательная програ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Шаламова Т.В., библиотекарь Конёвской сель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950-204-13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оке – марафон «Лейся песн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Ленина 82 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09.2017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развлекательная програ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дякова Е.А., директор МКУ РМ «ОДПМК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2-34-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ажай старших» - час общ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правилами хороших манер, уважение пожил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тейская мудрость». Праздник для бабушек и дедуш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. Молодежи 99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 «Мак Арт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развлекательная програ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дякова Е.А., директор МКУ РМ «ОДПМК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34-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ник «С улыбкой по жизн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Арти, лыжная база «Снежинк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развлекательная програ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Мангилева Н.Е., заведующий сектором по работе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о средним и  старшим возрастом</w:t>
            </w:r>
            <w:r>
              <w:rPr>
                <w:bCs/>
                <w:iCs/>
              </w:rPr>
              <w:t xml:space="preserve"> «ЦКД и Н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2-16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ставка рисунков «Бабушка рядышком с дедушко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Рабочей Молодежи, 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ти рисуют бабушек и дедуше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злова Л.В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заведующая </w:t>
            </w:r>
            <w:r>
              <w:rPr/>
              <w:t xml:space="preserve">Детской библиотек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2-13-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пыта «Осень пришла, пара урожай собирать и на зиму запасать!» (18+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Конев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мен опыт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Шаламова Т.В., библиотекарь Конёвской сель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9502041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е осень кажется волшебно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хановка, ул. Ленина 17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ставка периодических изд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пкова Л.В.,</w:t>
            </w:r>
            <w:r>
              <w:rPr/>
              <w:t xml:space="preserve"> </w:t>
            </w:r>
            <w:r>
              <w:rPr>
                <w:bCs/>
                <w:iCs/>
              </w:rPr>
              <w:t>библиотека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ухановской сель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4-22-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тиражирование и распространение информационных буклетов для пенсионеров по направлениям деятельности органов службы занятости на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</w:rPr>
            </w:pPr>
            <w:r>
              <w:rPr/>
              <w:t>распространение информационных буклетов для пенсионер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ашмурин В.Б.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едущий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спектор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Дегтярникова Т.Н. инспектор 1 категории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КУ «Артински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ЦЗ» </w:t>
            </w:r>
            <w:r>
              <w:rPr/>
              <w:t>(по согл.)</w:t>
            </w:r>
            <w:r>
              <w:rPr>
                <w:bCs/>
                <w:iCs/>
              </w:rPr>
              <w:t xml:space="preserve">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23-81, 2-22-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ня открытых дверей службы занятости населе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 г.</w:t>
            </w:r>
          </w:p>
          <w:p>
            <w:pPr>
              <w:pStyle w:val="Normal"/>
              <w:jc w:val="center"/>
              <w:rPr/>
            </w:pPr>
            <w:r>
              <w:rPr/>
              <w:t>с 9-00 до 16-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 xml:space="preserve">прием посетителей, оказание услуги информирова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Дегтярникова Т.Н., инспектор 1 категории                          Русинов А.В. заместитель директора ГКУ «Артинский ЦЗ»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23-81, 2-12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на Тёплом ключе «Сохраним в чистоте нашу Землю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рти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ый клю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трудников и несовершеннолетних в субботнике на территории Тёплого Ключ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иносерпантин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Арти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7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конкурсная програ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Шутова И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аведующий отделом кино  «ЦКД и Н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2-16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прекрасна» - выставка декоративно - прикладного творче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сть Югуш,</w:t>
            </w:r>
          </w:p>
          <w:p>
            <w:pPr>
              <w:pStyle w:val="Normal"/>
              <w:jc w:val="center"/>
              <w:rPr/>
            </w:pPr>
            <w:r>
              <w:rPr/>
              <w:t>ул. 8-марта,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09.2017 г. по 26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Н., библиотекарь Устьюгушинской сель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</w:tabs>
              <w:jc w:val="center"/>
              <w:rPr>
                <w:color w:val="000000"/>
              </w:rPr>
            </w:pPr>
            <w:r>
              <w:rPr/>
              <w:t>895273455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Беспроигрышная лотерея «Эх, душа молода!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. Арти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Р-Молодежи, 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сем читателям, взявшим книги с выставки «Эх, душа молода!»,  предлагается участие в беспроигрышной лотере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злова Л.В.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ая Детской библиотекой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2-13-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нижная выставка «Если молод душо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Арти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л. Р-Молодежи, 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выставке представлены художественные произведения, стихи о бабушк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злова Л.В.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ая Детской библиотекой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2-13-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кция «твори добро, дари тепл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. Усть-Югуш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8 марта,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 20.09.2017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21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ворческие мастрск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Н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библиотекарь Устьюгушинской сель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895273455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highlight w:val="red"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чашкой ча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Сух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7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звлекательная програ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пкова Л.В., </w:t>
            </w:r>
            <w:r>
              <w:rPr/>
              <w:t xml:space="preserve"> </w:t>
            </w:r>
            <w:r>
              <w:rPr>
                <w:bCs/>
                <w:iCs/>
              </w:rPr>
              <w:t>библиотека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ухановской сель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4-22-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влечению граждан из числа пенсионеров к участию в общественных работ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проведение бесе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Дегтярникова Т.Н., инспектор 1 категории                             ГКУ «Артинский ЦЗ» </w:t>
            </w:r>
            <w:r>
              <w:rPr/>
              <w:t>(по согл.)</w:t>
            </w:r>
            <w:r>
              <w:rPr>
                <w:bCs/>
                <w:iCs/>
              </w:rPr>
              <w:t xml:space="preserve">            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2-23-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й как мы, делай с нами, делай лучше нас» - конкурсная програм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знавательно – развлекатель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  <w:iCs/>
              </w:rPr>
              <w:t>Обзор периодики «В этот день октябрьски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Арти, ул. Р-Молодежи, 7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  <w:iCs/>
              </w:rPr>
              <w:t>обзор статей из журналов «Пенсионерочка», «Вестник ЗОЖ», «Сам себе доктор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злова Л.В., 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ая Дет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Cs/>
                <w:iCs/>
              </w:rPr>
              <w:t>(34391)2-13-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- конкурсная программа «Бабушка моей мечт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Усть Югуш, </w:t>
            </w:r>
          </w:p>
          <w:p>
            <w:pPr>
              <w:pStyle w:val="Normal"/>
              <w:jc w:val="center"/>
              <w:rPr/>
            </w:pPr>
            <w:r>
              <w:rPr/>
              <w:t>ул. 8-марта,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- конкурсная програ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Устьюгушинской сель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273455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устные посидел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. Карзи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звлекательная програ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ванова О.А., библиотекарь Малокарзинской сельской библиоте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рамова О.И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филиалом Малокарзинский </w:t>
            </w:r>
            <w:r>
              <w:rPr/>
              <w:t>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041740414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а родная, поиграй со мной» - физкультурный празд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рти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СРЦ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есовершеннолетних в спортивных играх с пожилыми людьми микрорайон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геро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Турген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ристань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сова Т.В., библиотекарь Пристанинской сель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6-33-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ринес нам почтальон?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Пристань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и распространение букл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сова Т.В., библиотекарь Пристанинской сель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6-33-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sz w:val="28"/>
                <w:szCs w:val="28"/>
              </w:rPr>
              <w:t>Проведение праздничных концертов, утренников  «Нашим бабушкам и дедушкам посвящается», в рамках Дня пожилого человека и Дня Учител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о адресам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образовательных организ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25.09.2017 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04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iCs/>
              </w:rPr>
              <w:t>концерты, линей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руководители </w:t>
            </w:r>
          </w:p>
          <w:p>
            <w:pPr>
              <w:pStyle w:val="Normal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О, Д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34391)2-11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бывших сотрудников СРЦ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у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9.2017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праздником пожилых люде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нижная выставка-совет «Есть в возрасте любом хорошее всегда!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Арти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Р-Молодежи, 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ставка содержит советы долгожителей по сохранению здоровь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злова Л.В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ая Дет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2-13-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чера отдыха «Нашей жизни золотая осень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осса, 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чаепития для получателей социальных услуг на дому руководителем мини-клуба «Соседушк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ов А.В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«КЦСОН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0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ставки «Дары осен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ажино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ый городок, 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мероприятие клуба по интересам граждан пожилого возраста и инвалидов «Домовенок» и отделения временного проживания граждан пожилого возраста и инвалидов ГАУ «КЦСОН Артинского райо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ов А.В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«КЦСОН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3-72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для пожилых людей: «Изготовление оберег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кам работа – сердцу радость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даленных пользова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оношество – литература для досуг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и МБУ «ЦБС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391)2-13-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ые парки Челябинской област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ен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пкова Л.В.,</w:t>
            </w:r>
            <w:r>
              <w:rPr/>
              <w:t xml:space="preserve"> б</w:t>
            </w:r>
            <w:r>
              <w:rPr>
                <w:bCs/>
                <w:iCs/>
              </w:rPr>
              <w:t>иблиотека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ухановской сель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4-22-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й огонёк» - «Чтобы мир был добре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игровое мероприятие для детей, сотрудников пожилого возраста и участников общественной организации «Дети войн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праздничного мероприятия, посвященного Дню пожилого человека «Души запасы золоты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ажино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ый городок, 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для получателей социальных услуг, проживающих в отделении временного проживания граждан пожилого возраста и инвалидов ГАУ «КЦСОН Артинского района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ов А.В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«КЦСОН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3-72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ляем!» - поздравление пожилых людей с празднико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СРЦ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9.09.2017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1.10.20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пожилого населения с праздником и вручение открыток, поделок, сделанных несовершеннолетни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социальной защиты с Днем пожилого челове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9.2017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чаепит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ина О.А., начальник Управление социальной политики по Артинскому райо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11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я ветеранов службы занятости населения с Днем пожилого челове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9.2017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color w:val="000000"/>
              </w:rPr>
              <w:t>поздравление ветеранов, вручение подар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красов Ю.А., директор ГКУ «Артинский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З»</w:t>
            </w:r>
            <w:r>
              <w:rPr/>
              <w:t xml:space="preserve"> 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12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ечер-отдыха «Вальс листопад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Арти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Грязнова,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развлекательная програ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грина Л.П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ронцова С.В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блиотекари Центральн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3-82, 2-15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аздник «Осень рыжая подруж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Арт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ул. Грязнова, 2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ставка композиций из природного материала (овощей, цветов и пр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грина Л.П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ронцова С.В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блио</w:t>
            </w:r>
            <w:bookmarkStart w:id="0" w:name="_GoBack"/>
            <w:bookmarkEnd w:id="0"/>
            <w:r>
              <w:rPr>
                <w:bCs/>
                <w:iCs/>
              </w:rPr>
              <w:t>текари Центральн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3-82, 2-15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Осень – рыжая подруж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нчаж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развлекательная програ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Булатова Т.В., библиотекарь </w:t>
            </w:r>
            <w:r>
              <w:rPr/>
              <w:t>Манчажской сель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3-82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3-33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  <w:iCs/>
              </w:rPr>
              <w:t>Салон общения «Мои года – моё богатство!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Арти,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-Молодежи, 77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Cs/>
                <w:iCs/>
              </w:rPr>
              <w:t>встреча ветеранов библиотечного дела. Поздравление с празднико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Cs/>
                <w:iCs/>
              </w:rPr>
              <w:t>Козлова Л.В.,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ая Дет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Cs/>
                <w:iCs/>
              </w:rPr>
              <w:t>(34391)2-13-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а с дедушкой добрые волшебни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игровое мероприятие для детей, сотрудников пожилого возрас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И.А., директор ГАУ «СРЦН  Артинского район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бабушки Арины» - вечер отдых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знавательно – развлекатель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ки просто так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СРЦ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праздником пожилых люд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программа «Посиделки с друзьям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знавательно – развлекатель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самова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ухановка, ул Ленина, 179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ечер отдых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пкова Л.В., библиотекарь</w:t>
            </w:r>
            <w:r>
              <w:rPr/>
              <w:t xml:space="preserve"> Сухановской сельской библиотек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якова О.М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ая филиалом Сухановский МБУ </w:t>
            </w:r>
          </w:p>
          <w:p>
            <w:pPr>
              <w:pStyle w:val="Normal"/>
              <w:rPr/>
            </w:pPr>
            <w:r>
              <w:rPr/>
              <w:t>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4-22-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highlight w:val="red"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для пожилых людей «Посидим по – хорошему» (18+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Коне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21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звлекательная программ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Шаламова Т.В., библиотекарь Коневской сель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9502041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Коневских рукодельниц «Бабушкин сундучок» (6+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не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21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а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Шаламова Т.В., библиотекарь Коневской сель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9502041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т сердца к сердц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ти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 фестиваль - конкурс</w:t>
            </w:r>
          </w:p>
          <w:p>
            <w:pPr>
              <w:pStyle w:val="Normal"/>
              <w:rPr/>
            </w:pPr>
            <w:r>
              <w:rPr/>
              <w:t>самодеятельного твор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Мангилева Н.Е., заведующий сектором по работе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о средним и  старшим возрастом</w:t>
            </w:r>
            <w:r>
              <w:rPr>
                <w:bCs/>
                <w:iCs/>
              </w:rPr>
              <w:t xml:space="preserve"> «ЦКД и Н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2-16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юблю тебя моя Россия, люблю тебя поселок мой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ти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литературная гостин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Мангилева Н.Е., заведующий сектором по работе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о средним и  старшим возрастом</w:t>
            </w:r>
            <w:r>
              <w:rPr>
                <w:bCs/>
                <w:iCs/>
              </w:rPr>
              <w:t xml:space="preserve"> «ЦКД и Н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2-16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сто встречи изменить  нельз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ти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вечер отдых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Мангилева Н.Е., заведующий сектором по работе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о средним и  старшим возрастом</w:t>
            </w:r>
            <w:r>
              <w:rPr>
                <w:bCs/>
                <w:iCs/>
              </w:rPr>
              <w:t xml:space="preserve"> «ЦКД и Н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2-16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молоды мы были» - вечер отдыха с детьми Великой Отечественной вой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нчваж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ул. Школьная, 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ечер воспоми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ислицына А.Г., заведующая филиалом Манчажски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3-32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эстафета, посвященная месячнику пенсионе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нчаж,  ул. Школьная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портивная эстаф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уляшов М.Г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.о.директор</w:t>
            </w:r>
            <w:r>
              <w:rPr/>
              <w:t xml:space="preserve"> МБУ «Манчажский СОЦ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3-32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онкурсно-развлекательной программы «</w:t>
            </w:r>
            <w:r>
              <w:rPr>
                <w:bCs/>
                <w:szCs w:val="21"/>
              </w:rPr>
              <w:t>«Душою молоды всегда!»  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нчв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, 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курсно-развлекательная програ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ислицына А.Г., заведующая филиалом Манчажски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3-32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F282C"/>
                <w:shd w:fill="FFFFFF" w:val="clear"/>
              </w:rPr>
              <w:t>Проведение конкурсной программы «Бабушка моей мечт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нчв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, 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курсно-игровая програ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ислицына А.Г., заведующая филиалом Манчажски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3-32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282C"/>
                <w:shd w:fill="FFFFFF" w:val="clear"/>
              </w:rPr>
            </w:pPr>
            <w:r>
              <w:rPr/>
              <w:t>Посиделки «Огородные хитрост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нчв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, 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руглый ст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ислицына А.Г., заведующая филиалом Манчажски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3-32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борье, посвящённое Дню пожилого челове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нчаж,  ул. Школьная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портивно-развлекательная програ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уляшов М.Г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.о.директор</w:t>
            </w:r>
            <w:r>
              <w:rPr/>
              <w:t xml:space="preserve"> МБУ «Манчажский СОЦ»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3-32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пансеризация определенных групп взрослого на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.п. Арти, ул. Аносова, 1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аб. № 1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ентябрь-октябр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дицинско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бслед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Худяков В.А., главный врач ГБУЗ СО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«Артинская ЦРБ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(по согл.)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2-11-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Осмотр пенсионеров врачами-специалис-тами выездной поликлиники на сел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В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нтябрь-октябр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вра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выездной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иклиники в сельских населенных пункт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Худяков В.А., главный врач ГБУЗ СО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«Артинская ЦРБ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2-11-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shd w:fill="FFFFFF" w:val="clear"/>
              </w:rPr>
            </w:pPr>
            <w:r>
              <w:rPr>
                <w:shd w:fill="FFFFFF" w:val="clear"/>
              </w:rPr>
              <w:t>Школа здоровь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В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нтябрь-октябр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shd w:fill="FFFFFF" w:val="clear"/>
              </w:rPr>
              <w:t>школа здоровь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Худяков В.А., главный врач ГБУЗ СО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«Артинская ЦРБ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2-11-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филактические осмотр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.п. Арти, ул. Аносова, 1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ентябрь-октябр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дицинские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илактические осмот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Худяков В.А., главный врач ГБУЗ СО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«Артинская ЦРБ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(по согл.)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2-11-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shd w:fill="FFFFFF" w:val="clear"/>
              </w:rPr>
            </w:pPr>
            <w:r>
              <w:rPr>
                <w:shd w:fill="FFFFFF" w:val="clear"/>
              </w:rPr>
              <w:t>Посещение на дому участковыми терапевтами престарелых люд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.п. Арти, ул. Аносова, 1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нтябрь-октябр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осещение терапевтами на дому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старелых люд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Худяков В.А., главный врач ГБУЗ СО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«Артинская ЦРБ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2-11-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Голова седая, да душа молодая»</w:t>
            </w:r>
            <w:r>
              <w:rPr/>
              <w:t xml:space="preserve"> - программа-поздравление, посвященная Дню пожилого челове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нчв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, 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цертная програ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ислицына А.Г., заведующая филиалом Манчажски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3-32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ет в народе красота» - выставка работ мастеров нашего се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нчв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, 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ставка народного творче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ислицына А.Г., заведующая филиалом Манчаж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34391)3-32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ых мероприятий ко Дню пожилого человека в сельских администрациях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сельских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 А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 01.10.2017 г.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02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торжественные концертные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онкурсно-развлекательные программы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ыставки «Дары природы», фотовыставки  и д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лавы сельских администраций А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highlight w:val="red"/>
              </w:rPr>
            </w:pPr>
            <w:r>
              <w:rPr>
                <w:bCs/>
                <w:iCs/>
                <w:highlight w:val="red"/>
              </w:rPr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highlight w:val="red"/>
              </w:rPr>
            </w:pPr>
            <w:r>
              <w:rPr>
                <w:b/>
                <w:bCs/>
                <w:iCs/>
              </w:rPr>
              <w:t>Организация предоставления мер социальной поддержки и социально-бытового обслу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ежегодных Акций милосердия «Внимание пожилым людям», «Уважай старость»,  и друг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о адреса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х организ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– ок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шефская  помощь в уборке приусадебных участков, благоустройство территории около дома, изготовление подарков, сувенир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, Д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34391)2-11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получателей социальных услуг, обслуживаемых на дому, с Днем пожилого челове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ам проживания клиен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5.09.2017 г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9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открыток, изготовленных членами клубов по интере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ов А.В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«КЦСОН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0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услуги по организации профессионального обучения и дополнительного профессионального образования незанятых граждан, которым в соответствии с законодательством Российской Федерации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и организация профессионального обуч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Черепанова И.М.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инспектор 2 категории ГКУ «Артинский ЦЗ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(по согл.)</w:t>
            </w:r>
            <w:r>
              <w:rPr>
                <w:bCs/>
                <w:iCs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  <w:r>
              <w:rPr>
                <w:color w:val="000000"/>
              </w:rPr>
              <w:t>2-28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творительной подписки на 2017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ов А.В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АУ «КЦСОН Артинского район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0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ерсональных поздравлений  Президента РФ юбилярам района, достигшим 90,95, 100-ле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ам проживания юбиляр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Месячн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юбиляров, вручение подар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ов А.В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«КЦСОН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0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Урожай - 201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ам проживания клиен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месячн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олонтеров в уборке садово-огородной продукции одиноким пожилым граждан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ов А.В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«КЦСОН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34391)2-20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 льготному обслуживанию пенсионеров, приуроченных к празднованию «Дня пенсионе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 Арти, </w:t>
            </w:r>
          </w:p>
          <w:p>
            <w:pPr>
              <w:pStyle w:val="Normal"/>
              <w:jc w:val="center"/>
              <w:rPr/>
            </w:pPr>
            <w:r>
              <w:rPr/>
              <w:t>объекты бытового обслужи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8.08.2017 г. </w:t>
            </w:r>
          </w:p>
          <w:p>
            <w:pPr>
              <w:pStyle w:val="Normal"/>
              <w:jc w:val="center"/>
              <w:rPr/>
            </w:pPr>
            <w:r>
              <w:rPr/>
              <w:t>по 02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льготного обслуживания ветеранов ВОВ, тружеников тыла, ветеранов труда и приравненных к ним категорий населения, пенсионер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Сыворотко Т.М., </w:t>
            </w:r>
            <w:r>
              <w:rPr>
                <w:bCs/>
                <w:iCs/>
              </w:rPr>
              <w:t xml:space="preserve">зам. Глав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Администрации А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4391)2-12-57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Разъяснительно-консультационная работа с нас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Информирование граждан пенсионного возраста о получении государственной услуги по организации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профессионального обучения и дополнительного профессионального образования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(в том числ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распространение информационных буклетов и иное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Молодежи, 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вгуст-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информирование граждан пенсионного возраста о получении государственной услуги по организации 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офессионального обучения и дополнительного профессионального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Русинов А.В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заместитель директора ГКУ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Артинский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З»</w:t>
            </w:r>
            <w:r>
              <w:rPr/>
              <w:t xml:space="preserve"> (по согл.)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12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Горячей линии» по консультированию граждан о предоставлении мер социальной поддерж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5.08.2017 г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2.10.2017 г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телефонные звонки, консультировани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ина О.А., начальник Управление социальной политики по Артинскому райо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11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Горячей линии» по консультированию граждан из числа пенсионеров и инвалидов по вопросам социального обслужи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5.08.2017 г. по 02.10.2017 г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телефонные звонки, консультирование, предоставление информ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ов А.В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«КЦСОН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7-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Организация работы «Горячей линии» по консультированию граждан из числа пенсионеров по вопросам пенсионного обеспеч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л. Ленина, 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с 28.08.2017 г.  по 01.10.2017 г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с 9.00 до 18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веты на 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лефонные  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вонки и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предоставление гражданам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форм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кина С.В.,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руководитель клиентской службы УПФР в Артинском районе 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15-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Оказание консультационных услуг в сфере занятости населения гражданам пенсионного возраста в рамках работы телефонов «горячей лин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сентябрь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ежедневно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 9-00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до 16-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ответы на 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лефонные  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вонки и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предоставление гражданам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форм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Шашмурин В.Б., ведущий инспекто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Дегтярникова Т.Н. инспектор 1 категории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ГКУ «Артинский ЦЗ» </w:t>
            </w:r>
            <w:r>
              <w:rPr/>
              <w:t>(по согл.)</w:t>
            </w:r>
            <w:r>
              <w:rPr>
                <w:bCs/>
                <w:iCs/>
              </w:rPr>
              <w:t xml:space="preserve">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12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Дополнительный выездной прием гражд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Манчаж, с.Сажи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08.09.2017 г.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проведение информационно-разъяснительной рабо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кина С.В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руководитель клиентской службы УПФР в Артинском районе 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15-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Проведение «Школы молодого пенсионе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л. Ленина, 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4 .09.2017 г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предоставление консульт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кина С.В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руководитель клиентской службы УПФР в Артинском районе 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2-15-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Здоровым быть здоров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СРЦ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детьми буклетов с рекомендациями пожилым людя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highlight w:val="red"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Размещение на интерактивном портале Департамента по труду и занятости населения Свердловской области в информационной рубрике «Университет третьего возраста» и «День пожилого человека» информации, освещающей возможности трудоустройства граждан предпенсионного и пенсионного возраста, планов мероприятий государственных казенных учреждений службы занятости населения Свердловской области в рамках проведения месячника, посвященного Дню пенсионера в Свердловской обла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размещение на интерактивном портале Департамента по труду и занятости населения Свердловской области информации, освещающей возможности трудоустройства граждан предпенсионного и пенсионного возрас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Шашмурин В.Б., ведущий инспектор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Дегтярникова Т.Н. инспектор 1 категории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КУ «Артинский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З»</w:t>
            </w:r>
            <w:r>
              <w:rPr/>
              <w:t xml:space="preserve"> 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34391)2-23-81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22-36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вещение в С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Размещение плана мероприятий на сайте Администрации Артинского городского округа в разделе «Социальная сфе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.п. Арти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100 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до 15.08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информирование на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Токарев С.А.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м. Главы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Администрации А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2-17-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хода мероприятий в рамках Месячника пенсионера на официальных сайтах Управления и учреждений социального обслуживания, а также в районной газе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рт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9.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ина О.А., начальник Управление социальной политики по Артинскому району (по согл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ов А.В., директор ГАУ «КЦСОН Артинского района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И.А., директор ГАУ «СРЦН Артинского район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11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хода мероприятий на сайтах образовательных организаций и на сайте Управления образования Администрации Артинского 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о адреса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х организ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– ок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тематических материа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Спешилова Е.А., начальник Управление образования Администрации Артинского ГО</w:t>
            </w:r>
            <w:r>
              <w:rPr/>
              <w:t xml:space="preserve">, руководител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, Д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34391)2-11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атьи, интервью для печатных С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.п. Арт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ул. Ленина, 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проведение информационно-разъяснительной рабо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кина С.В.,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руководитель клиентской службы УПФР в Артинском районе 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4391)2-15-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  <w:shd w:fill="FFFFFF" w:val="clear"/>
              </w:rPr>
            </w:pPr>
            <w:r>
              <w:rPr/>
              <w:t>Освещение хода мероприятий в газете «Артинские вест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.п. Арти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81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 28.08.2017 г.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02.10.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убликация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тически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атериалов, ведение рубрики «Идет месячник пенсионеров Свердловской област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Балашова С.В., главный редактор МАУ «Редакция газеты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«Артинск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/>
              <w:t>вест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834391)2-13-37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0">
    <w:name w:val="Основной текст + 10"/>
    <w:basedOn w:val="1"/>
    <w:qFormat/>
    <w:rPr>
      <w:rFonts w:ascii="Times New Roman" w:hAnsi="Times New Roman" w:cs="Times New Roman"/>
      <w:sz w:val="21"/>
      <w:szCs w:val="21"/>
      <w:u w:val="none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11:00Z</dcterms:created>
  <dc:creator>ORG4</dc:creator>
  <dc:description/>
  <cp:keywords/>
  <dc:language>en-US</dc:language>
  <cp:lastModifiedBy>ORG4</cp:lastModifiedBy>
  <cp:lastPrinted>2017-08-04T15:06:00Z</cp:lastPrinted>
  <dcterms:modified xsi:type="dcterms:W3CDTF">2017-08-08T11:43:00Z</dcterms:modified>
  <cp:revision>223</cp:revision>
  <dc:subject/>
  <dc:title>Российская Федерация</dc:title>
</cp:coreProperties>
</file>